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чет, регистрация и выдача документов государственного образца об основном общем и среднем (полном) общем образовании, выдаваемых муниципальным общеобразовательным учреждени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равила выдачи документов государственного образца об образовании, а также единые требования к организации учета и хранения бланков документов государственного образца об образовании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в целях установления единого порядка получения, учета, хранения и выдачи бланков документов государственного образца об уровне образования для выпускников образовательных учреждений реализующих программы основного общего и среднего (полного) общего образования.</w:t>
        <w:br/>
        <w:t>1.2. Заявка на обеспечение бланками документов об образовании, заверенная гербовой печатью, предоставляется муниципальным образовательным учреждением в управление образования в срок до 15 декабря.</w:t>
        <w:br/>
        <w:t>1.3. На основе полученных заявок управление образования  формирует общую заявку на соответствующие бланки документов и направляет в адрес департамента образования Тверской обла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хранение поступающих в управление образования  и муниципальные образовательные учреждения бланков аттестатов и приложений осуществляется лицами, назначенными руководителем ответственными за получение, хранение, учет и выдачу бланков аттестатов, в соответствии с Порядком хранения, выдачи и учета бланков документов об образов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муниципальной услуги  осуществляется в соответствии с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 Российской Федерации «Об образовании» </w:t>
      </w:r>
      <w:r>
        <w:rPr>
          <w:rFonts w:cs="Times New Roman" w:ascii="Times New Roman" w:hAnsi="Times New Roman"/>
          <w:spacing w:val="4"/>
          <w:sz w:val="24"/>
          <w:szCs w:val="24"/>
          <w:lang w:eastAsia="ar-SA"/>
        </w:rPr>
        <w:t xml:space="preserve">от 10.07.1992г. №3266-1 </w:t>
      </w:r>
      <w:r>
        <w:rPr>
          <w:rFonts w:cs="Times New Roman" w:ascii="Times New Roman" w:hAnsi="Times New Roman"/>
          <w:sz w:val="24"/>
          <w:szCs w:val="24"/>
        </w:rPr>
        <w:t xml:space="preserve"> (со всеми изменениями и дополнениям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казом Министерства образования и науки Российской Федерации от 11.08.2009 № 295 «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пециального (коррекционного) класса образовательного учрежде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Приказом Министерства образования Российской Федерации от 02.04.1996 № 143 «Об утверждении положения о порядке хранения, выдачи и учета документов государственного образца об основном общем и среднем (полном) общем образовании;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Выдача аттеста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Документы государственного образца об основном общем и среднем (полном) общем образовании, формы, которых утверждены приказом Министерства образования и пауки Российской Федерации от 11 августа 2009 г. № 295 « Об утверждении новых форм документов государственного образца об основном общем и среднем (полном) общем образовании и документов об окончании специального (коррекционного) класса VIII вида образовательного учреждения (далее - аттестат) в соответствии с заявкой по доверенности получают руководители муниципальных образовательных учреждений или их заместители, в случае необходимости.</w:t>
        <w:br/>
        <w:t>2.2.Аттестаты выдаются муниципальным образовательным учреждениям, имеющим государственную аккредитацию и реализующим основные общеобразовательные программы основного общего и среднего (полного) общего образования (далее - образовательное учреждение).</w:t>
        <w:br/>
        <w:t>2.3. Для регистрации выданных аттестатов в образовательном учреждении ведется Книга для учета и записи выданных аттестатов отдельно по каждому уровню общего образования.</w:t>
        <w:br/>
        <w:t>2.4. Образовательное учреждение выдает аттестаты обучающимся согласно п.п. 3-10, 21-27, 29-32 Порядка выдачи документов государственного образца об основном общем и среднем (полном) общем образовании.</w:t>
      </w:r>
    </w:p>
    <w:p>
      <w:pPr>
        <w:pStyle w:val="Normal"/>
        <w:keepNext w:val="true"/>
        <w:tabs>
          <w:tab w:val="clear" w:pos="708"/>
          <w:tab w:val="left" w:pos="120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м результатом исполн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 xml:space="preserve">выдача  руководителю образовательного учреждения, находящегося на муниципальном бюджете, или их представителям (по доверенности) под роспись: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ов о среднем (полном) общем образовании,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ов о среднем (полном) общем образовании для награжденных серебряной медалью,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ов о среднем (полном) общем образовании для награжденных золотой медалью,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й к аттестатам о среднем (полном) общем образовании «Выписка итоговых отметок»,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ов об основном общем образовании,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ов об основном общем образовании с отличием,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 об окончании специального (коррекционного) класса обще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разовательное учреждение выдает дубликат аттестата в случае его утраты, порчи (повреждения), согласно п.п. 11-19, 28 Порядка выдачи документов государственного образца об основном общем и среднем (полном) общем образован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Учет и храпение бланков аттестатов и прилож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Бланки аттестатов и приложений как документы строгой отчетности должны храниться в условиях, исключающих несанкционированный доступ к ним, а именно: в специально выделенных и оборудованных помещениях, сейфах или металлических шкафах с надежными внутренними или навесными замками.</w:t>
        <w:br/>
        <w:t>3.2. Сейфы и шкафы, где хранятся бланки аттестатов и приложений, должны быть закрыты на замки и опечатаны.</w:t>
        <w:br/>
        <w:t>3.3. Передача полученных образовательным учреждением бланков аттестатов и приложений другим образовательным учреждениям не допускается.</w:t>
        <w:br/>
        <w:t>3.4. Не использованные в текущем году бланки аттестатов и приложений, оставшиеся после выдачи аттестатов выпускникам, возвращаются в управление образования  до начала нового учебного года.</w:t>
        <w:br/>
        <w:t>3.5. Бланки аттестатов и приложений,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. Комиссия составляет акт в двух экземплярах. В акте указываются количество (числом и прописью) и номера уничтожаемых бланков аттестатов и приложений. Номера испорченных титулов вырезаются и наклеиваются на отдельный лист бумаги, который прилагается к первому экземпляру акта. Первый экземпляр акта с приложением представляется в управление  образования , второй экземпляр остается в образовательном учреждении.</w:t>
        <w:br/>
        <w:t>3.6. Лица, ответственные за получение, хранение, учет и выдачу бланков аттестатов, на основании накладной принимают бланки твердых обложек и титулов аттестатов, приложений по количеству и качеству, проверяют отсутствие дефектов, в случае обнаружения недостачи (дефектов) составляют акт, в котором указывается дата, количество и типографские номера недостающих или имеющих дефект бланков твердых обложек и титулов аттестатов, приложений и характер дефектов в них.</w:t>
        <w:br/>
        <w:t>3.7. Записи в Книге учета бланков аттестатов производятся в хронологическом порядке при совершении каждой операции прихода-расхода лицом, ответственным за получение, хранение, учет и выдачу бланков аттестатов, в соответствии с п.40 Порядка выдачи документов государственного образца об основном общем и среднем (полном) общем образов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Требования к порядку исполн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Сведения о порядке предоставления услуги носят открытый общедоступный характер и предоставляются всем заинтересованным лицам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Заявитель вправе получить информацию об исполнении услуги, лично обратившись в Управление образования и (или) в учреждение, куда было подано его заявление, любыми доступными ему способами – в устном (лично или по телефону) и письменном виде (с помощью обычной или электронной поч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консультации являются бесплатным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учреждений, оказывающих услугу, размещается на официальном сайте Управления образования  </w:t>
      </w:r>
      <w:r>
        <w:rPr>
          <w:rFonts w:cs="Times New Roman" w:ascii="Times New Roman" w:hAnsi="Times New Roman"/>
          <w:sz w:val="24"/>
          <w:szCs w:val="24"/>
          <w:u w:val="single"/>
        </w:rPr>
        <w:t>http://kalinin</w:t>
        <w:softHyphen/>
        <w:t>ruo. ucoz.ru</w:t>
      </w:r>
      <w:r>
        <w:rPr>
          <w:rFonts w:cs="Times New Roman" w:ascii="Times New Roman" w:hAnsi="Times New Roman"/>
          <w:sz w:val="24"/>
          <w:szCs w:val="24"/>
        </w:rPr>
        <w:t xml:space="preserve"> либо предоставляется в Управлении образования по адресу г.Тверь, Набережная реки Лазури, д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Управления образования  (84822) 33-16-5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9210</wp:posOffset>
                </wp:positionV>
                <wp:extent cx="5940425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.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ициальный сайт администрации муниципального образования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www.kalinin</w:t>
                                <w:softHyphen/>
                                <w:t>ad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ициальный сайт Управления образования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kalinin-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softHyphen/>
                              <w:t>ruo. ucoz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.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ми требованиями к информированию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стоверность предоставляемой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ткость в изложении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лнота информир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глядность форм предоставляемой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добство и доступность получения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еративность предоставления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6.Специалист, осуществляющий консультирование и информирование граждан, несёт персональную ответственность за полноту и достоверность предоставленной информации, грамотность и доступность проведённого консульт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9.4pt;mso-wrap-distance-left:9pt;mso-wrap-distance-right:9pt;mso-wrap-distance-top:0pt;mso-wrap-distance-bottom:0pt;margin-top:2.3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.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фициальный сайт администрации муниципального образования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www.kalinin</w:t>
                          <w:softHyphen/>
                          <w:t>adm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фициальный сайт Управления образования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kalinin-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softHyphen/>
                        <w:t>ruo. ucoz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4.5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ми требованиями к информированию являют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остоверность предоставляемой информ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четкость в изложении информ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лнота информирова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глядность форм предоставляемой информ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добство и доступность получения информ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перативность предоставления информ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6.Специалист, осуществляющий консультирование и информирование граждан, несёт персональную ответственность за полноту и достоверность предоставленной информации, грамотность и доступность проведённого консультир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ar-SA"/>
        </w:rPr>
        <w:t>5.Сроки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>5.1.Заявление на оказание муниципальной услуги должно быть рассмотрено не позднее, чем за две недели до окончания аттестацион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keepNext w:val="tru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ребования к местам исполнения муниципальной услуги</w:t>
      </w:r>
    </w:p>
    <w:p>
      <w:pPr>
        <w:pStyle w:val="Normal"/>
        <w:keepNext w:val="tru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помещении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едназначенного для работы с </w:t>
      </w:r>
      <w:r>
        <w:rPr>
          <w:rFonts w:cs="Times New Roman" w:ascii="Times New Roman" w:hAnsi="Times New Roman"/>
          <w:sz w:val="24"/>
          <w:szCs w:val="24"/>
        </w:rPr>
        <w:t>заявителям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соз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а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жидания приема, место сдачи </w:t>
      </w:r>
      <w:r>
        <w:rPr>
          <w:rFonts w:cs="Times New Roman" w:ascii="Times New Roman" w:hAnsi="Times New Roman"/>
          <w:sz w:val="24"/>
          <w:szCs w:val="24"/>
        </w:rPr>
        <w:t xml:space="preserve">и получения документов заявителями. Место для заявителей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орудуется стулом и столо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подпись руководителя учреждения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____»_____________20____ г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едачи бланков документов об образован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орган управления образованием, образовательное учреждение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ий акт составлен комиссией в составе председателя __________________________ и членов комиссии 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должность, ФИО)</w:t>
        <w:tab/>
        <w:tab/>
        <w:tab/>
        <w:tab/>
        <w:tab/>
        <w:t>(должность, ФИО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том, что в их присутствии произведена передача бланков документов об образовании от ________________________ к 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(должность, ФИО)                                      (должность, ФИО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количестве ________ (прописью) штук. В том числе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 ___________________________________ - ___________ ш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___________________________________ - ___________ ш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___________________________________ - ___________ ш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пись бланков документов прилагается на ________ листах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комиссии: ___________(подпись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лены комиссии:             ___________ (подпись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  ___________ (подпись)</w:t>
        <w:b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дал: ___________(подпись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инял: ___________ (подпись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/>
          <w:b/>
          <w:color w:val="00008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подпись руководителя учреждения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____»_____________20____ г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 списание испорченных бланков аттестатов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орган управления образованием, образовательное учреждение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ий акт составлен комиссией в составе председателя __________________________ и членов комиссии 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должность, ФИО)</w:t>
        <w:tab/>
        <w:tab/>
        <w:tab/>
        <w:tab/>
        <w:tab/>
        <w:t>(должность, ФИО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том, что испорченные бланки в количестве ________ штук списаны и уничтожены. В том числе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 ___________________________________ - ___________ ш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___________________________________ - ___________ ш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___________________________________ - ___________ шт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пись бланков документов прилагается на ________ листах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комиссии: ___________(подпись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лены комиссии:             ___________ (подпись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  ___________ (подпись)</w:t>
        <w:b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0:00Z</dcterms:created>
  <dc:creator>qwerty</dc:creator>
  <dc:description/>
  <cp:keywords/>
  <dc:language>en-US</dc:language>
  <cp:lastModifiedBy>Светлана</cp:lastModifiedBy>
  <dcterms:modified xsi:type="dcterms:W3CDTF">2011-06-16T11:00:00Z</dcterms:modified>
  <cp:revision>2</cp:revision>
  <dc:subject/>
  <dc:title/>
</cp:coreProperties>
</file>