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одимого в Тверской области антинаркотического месячника 10 апреля 2014г. в МОУ «Некрасовская СОШ» было проведено окружное мероприятие среди учащихся 9-11 классов. Мероприятие прошло в форме деловой игры «Не будь зависим».  В игре участвовали подростки МОУ «Некрасовская СОШ», МОУ «Суховерковская СОШ», МОУ «Никулинская СОШ». Значимым оказалось участие в игре и представителей закона: Ходунова В.Н. - прокурора Калининского района, Александрова С.С.–и/о зам.начальника полиции Калининского района по охране общественного порядка, Амерсиидова Ш.Э. - руководителя следственного комитета, Бухановой А.А. - начальника отделения по делам несовершеннолетних, Ноник Р.Н. - начальник отдела Тверского наркоконтро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54805" cy="30181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деей игры было принятие учащимися разных социальных ролей: родителя, педагога, медицинского работника, представителей правоохранительных органов и конечно роль самого подростка. Цель игры - сформировать личную позицию, позволяющую сделать верный выбор.  В  процессе общения ребята вместе со своими наставниками, в том числе и присутствующими гостями решали следующие задачи:  выражали своё отношение к теме подростковой наркомании; определяли момент жизни, на котором возможно осуществить правильный выбор (отказ от наркотической зависимости); исходя из предложенных ролей предлагали действия, меры, способные предотвратить наркотическую зависимость среди подростков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20975" cy="2374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52445" cy="2374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тяжении всей игры происходило тесное общение молодежи и представителей правоохранительных органов и педагог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72180" cy="23545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страя социальная проблема наркомании обсуждалась со всех сторон, и предлагались важные способы решения проблемы наркотической зависимости и самое главное вопросы её профилактики. В отличие от назидательных лекций игра явилась мостиком, соединившим вместе мир взрослых и мир детей. В заключение игры каждый смог осуществить выбор ценностей, которые будут помогать подросткам сделать правильный жизненный  выбор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2170" cy="28555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39740" cy="37992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МОУ «Некрасовская 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5:00Z</dcterms:created>
  <dc:creator>Людмила</dc:creator>
  <dc:description/>
  <cp:keywords/>
  <dc:language>en-US</dc:language>
  <cp:lastModifiedBy>PC</cp:lastModifiedBy>
  <dcterms:modified xsi:type="dcterms:W3CDTF">2014-04-15T07:55:00Z</dcterms:modified>
  <cp:revision>3</cp:revision>
  <dc:subject/>
  <dc:title/>
</cp:coreProperties>
</file>