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Соревнования «Богатырь», посвящённый Дню Защитника Отечеств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одержательного досуга детей; 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раздничной атмосферы, положительного эмоционального настроения у детей; 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авыков коллективного общения, познавательной  активности, логического мышления, ловкости, воображения. 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: 4 противогаза, 2 гири, секундомер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программы.</w:t>
      </w:r>
    </w:p>
    <w:p>
      <w:pPr>
        <w:pStyle w:val="TextBody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О, сколько было подвигов на свете, </w:t>
      </w:r>
    </w:p>
    <w:p>
      <w:pPr>
        <w:pStyle w:val="TextBody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Они уже в преданья отошли. </w:t>
      </w:r>
    </w:p>
    <w:p>
      <w:pPr>
        <w:pStyle w:val="TextBody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Из уст в уста их повторяют дети</w:t>
      </w:r>
    </w:p>
    <w:p>
      <w:pPr>
        <w:pStyle w:val="TextBody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На всех материках большой земли. </w:t>
      </w:r>
    </w:p>
    <w:p>
      <w:pPr>
        <w:pStyle w:val="TextBody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Но из всего того, о чём мы слышим,  </w:t>
      </w:r>
    </w:p>
    <w:p>
      <w:pPr>
        <w:pStyle w:val="TextBody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И из того, что мы вершим, пока</w:t>
      </w:r>
    </w:p>
    <w:p>
      <w:pPr>
        <w:pStyle w:val="TextBody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Солдатский подвиг я считаю высшим</w:t>
      </w:r>
    </w:p>
    <w:p>
      <w:pPr>
        <w:pStyle w:val="TextBody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И самым бескорыстным на века. </w:t>
      </w:r>
    </w:p>
    <w:p>
      <w:pPr>
        <w:pStyle w:val="TextBody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Ребята, сегодня в преддверии праздника мы рады видеть вас на познавательно - игровой программе «Богатырь».</w:t>
      </w:r>
    </w:p>
    <w:p>
      <w:pPr>
        <w:pStyle w:val="Style17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1 Конкурс “Собери слово”.</w:t>
      </w:r>
    </w:p>
    <w:p>
      <w:pPr>
        <w:pStyle w:val="Style17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Командам даётся набор букв (на карточках) врассыпную “ЗАЩИТНИК” и предлагается из них составить слово, подходящее к нашему празднику. Выигрывает та команда, которая  составит правильно слово быстр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“ЗАЩИТНИК”). По 1 очку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конкурс. « Отжимание». 8 кл.-40 сек.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9 кл.-35 сек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10 кл.-30 сек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кажды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 конкурс "Не промахнись"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В центре обозначенного на полукруге стоит ведро, куда надо попасть теннисным шариком. Сколько шариков окажется в ведре, столько баллов получает участник. Каждый участник бросает 5 шариков. (сколько попаданий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нкурс «Жим гири». По 1 человеку от команды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-20 раз - 2очк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-25 раз – 3 очк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25 раз – 4 очк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15 секунд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5 конкурс «Конкурс капитанов». Правильно надеть противогаз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КОНКУРС «НАХОДЧИВОСТЬ»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ВЕДУЩИЙ: Ребята, вы отлично справились с заданиями и надеванием противогазов, но настоящий защитник должен обладать еще и смекалко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 называются вооруженные силы государства, все военные одной страны? (Армия)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 называется футляр для пистолета? (Кобура.)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то у военных на плечах? (Погоны.)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 называют знаки отличия, награды за заслуги, в том числе военные? (Орден, медаль.)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Что общего у дерева и винтовки? (Ствол.)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Что общего у мухи и винтовки? (У винтовки есть прицел, который называется «мушка».)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акому русскому полководцу принадлежат эти известные высказывания: «Пуля - дура, штык - молодец», «Сам погибай, а товарища выручай», «Воюют не числом, а умением», «Тяжело в ученье — легко в бою»?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. В. Суворову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 ком в армии говорят, что они ошибаются один раз в жизни?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 саперах, ошибка которых в работе может стоить им жизни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ак называется здание, в котором живут солдаты?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азарма)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Чем прославились Н. Ф. Макаров, М. Т. Калашников, В. А. Дегтярев?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. Ф. Макаров изобрел пистолет, М. Т. Калашников — автомат, В. А. Дегтярев — пулемет)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колько битв проиграл А. В. Суворов?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. Ни одной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Как называется наступательное действие войск?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. Атак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онкурс “Армрестлинг”. По 1 человеку из команды. Сколько побед, столько и очк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онкурс «Прочитать с чувством». По 1 человеку. Оценивается максимум 4 очк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мин из «Метели» А. С. Пушкина: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Я вас люблю... я вас люблю страстно... я поступил неосторожно, предаваясь милой привычке, привычке видеть и слышать вас ежедневно... Теперь уже поздно противиться судьбе моей; воспоминание о вас, ваш милый, несравненный образ отныне будет мучением и отрадою жизни моей; но мне еще остается исполнить тяжелую обязанность, открыть вам ужасную тайну и положить между нами непреодолимую преграду...»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цкий из «Горя от ума» А. С. Грибоедова: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...Звонками только что гремя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ень и ночь по снеговой пустыне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шу к вам, голову сломя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ак вас нахожу? в каком-то строгом чине!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полчаса холодности терплю!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о святейшей богомолки!.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се-таки я вас без памяти люблю»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егин из романа А. С. Пушкина «Евгений Онегин»: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...Нет, поминутно видеть вас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сюду следовать за вами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ыбку уст, движенье глаз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вить влюбленными глазами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имать вам долго, понимать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шой все ваше совершенство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 вами в муках замирать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еднеть и гаснуть... вот блаженство!»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Я вас любил...»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ас любил: любовь еще, быть может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уше моей угасла не совсем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пусть она вас больше не тревожит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не хочу печалить вас ничем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вас любил безмолвно, безнадежно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робостью, то нежностью томим;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вас любил так искренно, так нежно,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дай вам бог любимой быть другим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, выставление очков. Награждение победителей. Читает стих-поздравления учителя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хотим поздравить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учителей-мужчин!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их дружно хором славить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достаточно причин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е только по предмету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т нас они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ют их советы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достойными людьм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м очень благодарны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рпение, за Ваш труд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одном все солидарны –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отлично учат тут!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- Дорогие наши мужчины, мальчики! Сегодня в День Защитника Отечества разрешите мне произнести еще одно пожелание, последнее и самое главное - пусть небо над вашей головой всегда будет мирным! </w:t>
        <w:b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6:00Z</dcterms:created>
  <dc:creator>Музыкант</dc:creator>
  <dc:description/>
  <cp:keywords/>
  <dc:language>en-US</dc:language>
  <cp:lastModifiedBy>PC</cp:lastModifiedBy>
  <dcterms:modified xsi:type="dcterms:W3CDTF">2013-12-02T06:06:00Z</dcterms:modified>
  <cp:revision>2</cp:revision>
  <dc:subject/>
  <dc:title/>
</cp:coreProperties>
</file>