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ВЛЕНИЕ ОБРАЗОВАНИЯ АДМИНИСТРАЦИИ МУНИЦИПАЛЬНОГО ОБРАЗОВАНИЯ ТВЕРСКОЙ ОБЛАСТИ «КАЛИ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5.2012 г.                                                                                       № 178-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верь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3" w:hRule="atLeast"/>
        </w:trPr>
        <w:tc>
          <w:tcPr>
            <w:tcW w:w="10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тчисления и исключ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муниципальных общеобразовательных учреждений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0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и систематизации работы по профилактике безнадзорности, правонарушений и преступлений среди обучающихся общеобразовательных школ, выполнения требований Конституции Российской Федерации,  Закона Российской Федерации «Об образовании» от 10.07.1992 г. № 3266-1, Закона Российской Федерации «Об основных гарантиях прав ребенка в Российской Федерации» от 24.07.1998 г. № 124-ФЗ, Федерального закона «Об основах системы профилактики безнадзорности и правонарушений несовершеннолетних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6.1999 г. № 120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кона Тверской области «Об организации деятельности по профилактике безнадзорности и правонарушений несовершеннолетних в Твер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14.02.2007 г. № 6-ЗО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числения и исключения обучающихся из муниципальных общеобразовательных учреждений Калининского район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Форму договора о переводе в вечернюю (сменную) общеобразовательную школу и совместном контроле за продолжением обучения обучающихся между руководителями учреждений (приложение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существлять контроль по соблюдению законодательства Российской Федерации и Тверской области в части гарантий конституционных прав ребенк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достоверность предоставления информации по установленным государственной статистической отчетности формам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ть в работе Порядок отчисления и исключения из общеобразовательных учреждений Калининского района, форму договора о переводе в вечернюю (сменную) общеобразовательную школу и совместном контроле за продолжением обучения обучающихся между руководителям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ять в управление образования Калининского района  информацию об обучающихся, систематически пропускающих и не посещающих по неуважительным причинам занятия                                                            (в конце каждой четверти или триместра, полугод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С.А. Дьякова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и «Калини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05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78-од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ИСЛЕНИЯ И ИСКЛЮЧЕ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 МУНИЦИПАЛЬНЫХ ОБЩЕОБРАЗОВАТЕЛЬНЫХ УЧРЕЖДЕНИЙ </w:t>
        <w:br/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ан с целью соблюдения законодательства Российской Федерации в области образования в части отчисления и исключения обучающихся из муниципальных общеобразовательных  учреждений и обеспечения их права на получение общего образова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егламентирует отчисление и исключение обучающихся, не получивших общего образования, из дневных общеобразовательных учреждений всех видов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на основании Конституции Российской Федерации, Закона Российской Федерации от 10.07.1992 г. № 3266-1 «Об образовании», Закона Российской Федерации «Об основных гарантиях прав ребенка в Российской Федерации» от 24.07.1998 г. № 124-ФЗ,  Федерального закона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г. № 120-ФЗ</w:t>
      </w:r>
      <w:r>
        <w:rPr>
          <w:rFonts w:cs="Times New Roman" w:ascii="Times New Roman" w:hAnsi="Times New Roman"/>
          <w:sz w:val="28"/>
          <w:szCs w:val="28"/>
        </w:rPr>
        <w:t xml:space="preserve">, Закона Тверской области «Об организации деятельности по профилактике безнадзорности и правонарушений несовершеннолетних в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 14.02.2007г. № 6-ЗО</w:t>
      </w:r>
      <w:r>
        <w:rPr>
          <w:rFonts w:cs="Times New Roman" w:ascii="Times New Roman" w:hAnsi="Times New Roman"/>
          <w:sz w:val="28"/>
          <w:szCs w:val="28"/>
        </w:rPr>
        <w:t xml:space="preserve">, Положения о комиссии по делам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(ч.2 ст.10), принятого в 1967 году, действенность которого подтверждена Указом Президента Российской Федерации от 06.09.1993г. № 1338 «О профилактике безнадзорности и правонарушений несовершеннолетних и защите их пра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, утвержденного постановлением Правительства Российской Федерации от 19.03.2001г. №196 с изменениями и дополнениями, Типового положения о вечернем (сменном) общеобразовательном учреждении, утвержденного постановлением Правительства Российской Федерации от 03.11.1994 г. № 1237 с изменениями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обучающихся из общеобразовательных учрежден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4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могут быть отчислены из общеобразовательного учреждения по следующим основаниям:  </w:t>
      </w:r>
    </w:p>
    <w:p>
      <w:pPr>
        <w:pStyle w:val="Normal"/>
        <w:spacing w:lineRule="auto" w:line="240" w:before="0" w:after="0"/>
        <w:ind w:firstLine="1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в другое общеобразовательное учреждение в связи с изменением места жительства, или выбором другого образовательного учреждения, или несогласием родителей (законных представителей) с Уставом образовательного учреждения;</w:t>
      </w:r>
    </w:p>
    <w:p>
      <w:pPr>
        <w:pStyle w:val="Style16"/>
        <w:spacing w:lineRule="auto" w:line="240" w:before="0" w:after="0"/>
        <w:ind w:left="0" w:firstLine="1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в образовательное учреждение другого вида </w:t>
        <w:br/>
        <w:t>(вечернюю (сменную) общеобразовательную школу) или типа (начальное профессиональное образовательное учреждение);</w:t>
      </w:r>
    </w:p>
    <w:p>
      <w:pPr>
        <w:pStyle w:val="Normal"/>
        <w:spacing w:lineRule="auto" w:line="240" w:before="0" w:after="0"/>
        <w:ind w:firstLine="1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в специальное (коррекционное) общеобразовательное учреждение;</w:t>
      </w:r>
    </w:p>
    <w:p>
      <w:pPr>
        <w:pStyle w:val="Style16"/>
        <w:spacing w:lineRule="auto" w:line="240" w:before="0" w:after="0"/>
        <w:ind w:left="0" w:firstLine="1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в специальное учебно-воспитательное учреждение или воспитательно-трудовую колонию;</w:t>
      </w:r>
    </w:p>
    <w:p>
      <w:pPr>
        <w:pStyle w:val="Normal"/>
        <w:spacing w:lineRule="auto" w:line="240" w:before="0" w:after="0"/>
        <w:ind w:firstLine="1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в социальный приют или детский дом в случае лишения прав или смерти родителей (законных представителей);  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е предельно допустимого возраста (18 лет) для получения общего образования;</w:t>
      </w:r>
    </w:p>
    <w:p>
      <w:pPr>
        <w:pStyle w:val="Style16"/>
        <w:spacing w:lineRule="auto" w:line="240" w:before="0" w:after="0"/>
        <w:ind w:left="0" w:firstLine="1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стижении 15-летнего возраста в связи с оставлением образовательного учреждения до получения основного общего образова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из которого выбыл учащийся в связи с переменой места жительства, выбором другого образовательного учреждения, несогласием родителей (законных представителей) с Уставом образовательного учреждения, обязано в 10-дневный (при выбытии в пределах района) или месячный срок (при выбытии в пределах Тверской области) получить подтверждение о прибытии обучающегося в другое образовательное учреждение. 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числении обучающегося по основаниям, указанным в п. 2.1: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ся приказ по образовательному учреждению с указанием даты, причины и места выбытия обучающего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елается отметка в алфавитной книге в соответствии с  указаниями по ее оформлению и подписью родителей (законных представителей) о выдаче личного дел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ичном деле делается соответствующая запись с указанием даты, места и причины отчисления обучающегося;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и медицинская карта обучающегося выдаются на руки родителям (законным представителям)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учающегося в другое общеобразовательное учреждение при изменении места жительства осуществляется на основании:</w:t>
      </w:r>
    </w:p>
    <w:p>
      <w:pPr>
        <w:pStyle w:val="Normal"/>
        <w:spacing w:lineRule="auto" w:line="240" w:before="0" w:after="0"/>
        <w:ind w:firstLine="1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с указанием причины и места выбытия (при выбытии за пределы района); причины и наименование образовательного учреждения, в которое переходит обучающийся (при выбытии в пределах района);</w:t>
      </w:r>
    </w:p>
    <w:p>
      <w:pPr>
        <w:pStyle w:val="Style16"/>
        <w:spacing w:lineRule="auto" w:line="240" w:before="0" w:after="0"/>
        <w:ind w:left="0" w:firstLine="11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образовательного учреждения, в которое переходит обучающийс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обучающегося в связи с несогласием родителей (законных представителей) с Уставом общеобразовательного учреждения осуществляется на основании заявления родителей (законных представителей) с указанием пунктов Устава, с которыми они не согласны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учающегося по данному основанию осуществляется в соответствии с п.п. 2.2 и 2.3 настоящего Порядк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в связи с переводом в вечернюю (сменную) общеобразовательную школу осуществляется на основан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по делам несовершеннолетних и защите их прав, созданной при администрации района, в котором фактически проживает несовершеннолетний;</w:t>
      </w:r>
    </w:p>
    <w:p>
      <w:pPr>
        <w:pStyle w:val="Normal"/>
        <w:spacing w:lineRule="auto" w:line="240" w:before="0" w:after="0"/>
        <w:ind w:firstLine="1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с вечерней (сменной) общеобразовательной школой о взаимодействии по обеспечению условий для получения общего образования.</w:t>
      </w:r>
    </w:p>
    <w:p>
      <w:pPr>
        <w:pStyle w:val="Normal"/>
        <w:spacing w:lineRule="auto" w:line="240" w:before="0" w:after="0"/>
        <w:ind w:firstLine="11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между образовательными учреждениями согласуется управлением образования.</w:t>
      </w:r>
    </w:p>
    <w:p>
      <w:pPr>
        <w:pStyle w:val="Normal"/>
        <w:spacing w:lineRule="auto" w:line="240" w:before="0" w:after="0"/>
        <w:ind w:firstLine="1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при переводе в вечернюю школу осуществляется в соответствии с п.п. 2.2 и 2.3 настоящего Поряд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вод в вечерние (сменные) общеобразовательные школы детей-сирот и детей, оставшихся без попечения родителей (законных представителей), осуществляется с согласия органов опеки и попечительств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обучаю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й комиссии и заявления родителей.</w:t>
      </w:r>
    </w:p>
    <w:p>
      <w:pPr>
        <w:pStyle w:val="Style16"/>
        <w:spacing w:lineRule="auto" w:line="240" w:before="0" w:after="0"/>
        <w:ind w:left="0" w:firstLine="7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деле обучающегося ставится отметка о переводе в соответствии с п.п. 2.2 и 2.3  настоящего Порядка.</w:t>
      </w:r>
    </w:p>
    <w:p>
      <w:pPr>
        <w:pStyle w:val="Style16"/>
        <w:spacing w:lineRule="auto" w:line="240" w:before="0" w:after="0"/>
        <w:ind w:left="0" w:firstLine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из которого выбывает обучающийся, обязано в 10-дневный срок получить подтверждение о его зачислении в специальное (коррекционное) учреждени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обучающегося в образовательные учреждения начального или среднего профессионального образования осуществляется в соответствии с п. 2.5 настоящего Порядка.</w:t>
      </w:r>
    </w:p>
    <w:p>
      <w:pPr>
        <w:pStyle w:val="Style16"/>
        <w:spacing w:lineRule="auto" w:line="240" w:before="0" w:after="0"/>
        <w:ind w:left="0" w:firstLine="7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, из которого выбывает обучающийся, должно убедиться в реализации образовательным учреждением начального или среднего профессионального образования программ основного и среднего (полного) образования, в противном случае обучающийся должен продолжить общее образование в вечерней (сменной) общеобразовательной школ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в связи с направлением их в специальные учебно-воспитательные учреждения и воспитательно-трудовые колонии осуществляется на основании решения суд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в связи с определением их в социальный приют осуществляется на основании решения органов опеки и попечительства. Личное дело обучающегося передается по месту его нахождения через органы опеки и попечительст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19 Закона Российской Федерации «Об образовании» обучающийся по достижении 15-летнего возраста может оставить общеобразовательное учреждение до получения общего образования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исление осуществляется на основании: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омиссии по делам несовершеннолетних и защите их прав;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ходатайства об отчислении обучающегося с управлением образования.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исление обучающегося достигшего 18-летнего возраста осуществляется в соответствии с п.4 ст.19 Закона Российской Федерации «Об образовании», о чем делается запись в личном деле обучающегося, алфавитной книге, издается соответствующий приказ по образовательному учрежд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7 ст.19 Закона Российской Федерации  «Об образовании» исключение из общеобразовательного учреждения обучающегося, достигшего возраста пятнадцати лет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 в  другом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и «Калини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05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78-од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С.А. Дья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в вечернюю (сменную) общеобразовательную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вместном контроле за продолжением обуч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руководителями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в лице директора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директора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заключили настоящий договор о нижеследующем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бучением и воспитанием обучающегося __________________________________________________________________,</w:t>
      </w:r>
    </w:p>
    <w:p>
      <w:pPr>
        <w:pStyle w:val="Style16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, не получившего(ей) общего образования. 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 класс в соответствии с Уставом, локальными актами и иными нормативными документами учреждени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лучения обучающимся общего образования, основу для последующего образования и самообразования, осознанного выбора и освоения профессии, формирования общей культуры личности обучающего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квартал информировать образовательное учреждение и управление образования Калининского района о посещаемости и успеваемости обучающего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лительного непосещения обучающимся школы без уважительной причины, совместно с общеобразовательной школой, из которой он прибыл, информировать управление образования Калининского района о мерах, принимаемых по дальнейшему его устройству до получения общего образов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spacing w:lineRule="auto" w:line="240" w:before="0" w:after="0"/>
        <w:ind w:left="284" w:firstLine="7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ить обучающегося, не получившего общего образования, </w:t>
        <w:br/>
        <w:t>из общеобразовательного учреждения, в соответствии с Порядком отчисления и исключения обучающихся из муниципальных общеобразовательных учреждений Калининского района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одолжением обучающимся получения им общего образ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лительного непосещения обучающимся школы совместно с вечерней (сменной) общеобразовательной школой информировать управление образования Калининского района о мерах, принимаемых по дальнейшему его устройству до получения общего образ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договор заключается при зачислении обучающегося в вечернюю (сменную) общеобразовательную школу до получения им общего образования и действителен с момента его подписания обеими сторон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            </w:t>
            </w:r>
            <w:r>
              <w:rPr>
                <w:rFonts w:cs="Times New Roman" w:ascii="Times New Roman" w:hAnsi="Times New Roman"/>
              </w:rPr>
              <w:t>(сокращенное 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«___» _____ 20___г. №__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сокращенное наименование учрежде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«___»_____20___г.   №___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3:00Z</dcterms:created>
  <dc:creator>Toshiba</dc:creator>
  <dc:description/>
  <dc:language>en-US</dc:language>
  <cp:lastModifiedBy>USER</cp:lastModifiedBy>
  <cp:lastPrinted>2012-12-12T15:50:00Z</cp:lastPrinted>
  <dcterms:modified xsi:type="dcterms:W3CDTF">2012-12-25T10:13:00Z</dcterms:modified>
  <cp:revision>2</cp:revision>
  <dc:subject/>
  <dc:title/>
</cp:coreProperties>
</file>