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У «Оршинская СОШ» Калинин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"Мои права и обязанности"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проек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ыполнили обучающие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324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возраст 10-11 лет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лассный руководитель, учитель начальных классов</w:t>
      </w:r>
      <w:r>
        <w:rPr>
          <w:rFonts w:eastAsia="Times New Roman" w:cs="Times New Roman" w:ascii="Times New Roman" w:hAnsi="Times New Roman"/>
          <w:b/>
          <w:bCs/>
          <w:color w:val="632423"/>
          <w:kern w:val="2"/>
          <w:sz w:val="24"/>
          <w:szCs w:val="24"/>
          <w:lang w:eastAsia="ru-RU"/>
        </w:rPr>
        <w:t xml:space="preserve"> Кудяшева Елена Владимировна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бота над понятиями «права человека», знакомство со Всеобщей декларацией прав человека, развитие чувств человеческого достоинства, воспитание уважения к правам человека, его основным обязанностям, терпимости, взаимопониманию, равенств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 xml:space="preserve">                                                               </w:t>
      </w:r>
      <w:r>
        <w:rPr/>
        <w:t>Ход проекта</w:t>
      </w:r>
    </w:p>
    <w:tbl>
      <w:tblPr>
        <w:tblW w:w="10491" w:type="dxa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9"/>
        <w:gridCol w:w="3479"/>
        <w:gridCol w:w="2183"/>
        <w:gridCol w:w="2550"/>
      </w:tblGrid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862" w:firstLine="86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тапы проекта и цели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1173" w:hRule="atLeast"/>
        </w:trPr>
        <w:tc>
          <w:tcPr>
            <w:tcW w:w="227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Подготовительный этап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Цели: подробнее узнать друг о друге; выяснить, что нас объединяет; поставить проблему, что нужно делать, чтобы жить в согласии.</w:t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ает творческие задания</w:t>
              <w:br/>
              <w:t>1. Кто я?</w:t>
              <w:br/>
              <w:t>2. Что люблю?</w:t>
              <w:br/>
              <w:t>3. Чем горжусь?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уют ответы.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унок.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составление коллажа.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ставляют коллективный коллаж 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лаж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беседу с учащимися.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вигают проблемы.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блема.</w:t>
            </w:r>
          </w:p>
        </w:tc>
      </w:tr>
      <w:tr>
        <w:trPr/>
        <w:tc>
          <w:tcPr>
            <w:tcW w:w="227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 Основной этап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Цели: помочь детям разобраться в понятиях «право», «обязанность».</w:t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ует классный час на тему: «Наши права и обязанности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– Сегодня мы поговорим о ваших правах и обязанностях. </w:t>
              <w:br/>
              <w:t>– А что такое права человека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храняемая государством, узаконенная возможность, свобода что-нибудь делать, условия учёбы, работы, жизни человек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– А что такое обязанность человека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пределённый круг действий, возложенных на кого-нибудь и безусловных для выполнении, требования к поведению и отношениям, которые человек должен выполнять.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ют со словарем.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понятий «право», «обязанность».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посещение библиотеки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беседу по прочитанным сказк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Беседа по прочитанным сказкам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спомним сказки или сказочных герое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– Какие права сказочных героев нарушены?</w:t>
              <w:br/>
              <w:t>– Вспомним сказку Андерсена Г.Х. «Гадкий утёнок». Все ли обитатели птичьего двора имели одинаковые права?</w:t>
              <w:br/>
              <w:t>– Почему обижали маленького утёнка? (Он был совсем не похож на других.)</w:t>
              <w:br/>
              <w:t>– Имеют ли право люди относится так к человеку, который не похож на них цветом кожи, внешним видом, костюмом, говорит на другом языке?</w:t>
              <w:br/>
              <w:t>– Почему горько плакал Зайчик в сказке «Лиса и Заяц»?</w:t>
              <w:br/>
              <w:t>– Имеют право люди нарушать право на неприкосновенность жилища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нимание на иллюстраци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– Какие права сказочных героев нарушены?</w:t>
              <w:br/>
              <w:t>– Молодцы! Во многом ответственны за поступки – вы сами. Ваша задача сейчас вырасти достойными людьми, уважаемыми окружающими.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тают сказки, принимают участие в беседе.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а и обязанности сказочных героев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ятся со Всеобщей декларацией прав челове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Беседа по всеобщей декларации прав человек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– А вы знаете какой-нибудь международный документ о правах и свободах человека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– Это Всеобщая декларация прав человек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– А какая организация её провозгласила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– Это Организация Объединённых Наций в 1948 году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– Сколько же лет прошло со дня принятия этой декларации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– Правильно, 65 лет.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имают участие в беседе.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ние Всеобщей декларации прав человек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работу в группа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в группах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Чтобы заполнить наш Цветик-Семицветик знаниями, вы будете работать в группах. </w:t>
              <w:br/>
              <w:t>Имеющие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артинки разделить на две групп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В каждой группе есть спикер. Как только группа будет готова, спикер поднимает руку.</w:t>
              <w:br/>
              <w:t>– Итак, кто готов? Называй, какие права человека вы обнаружили? У кого будут дополнения, изменения?</w:t>
              <w:br/>
              <w:t>Переходим к обязанностям.</w:t>
              <w:br/>
              <w:t>– Молодцы! Цветик-Семицветик заполнили знаниями. 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уждают права и обязанности учеников нашей школы.</w:t>
              <w:br/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ение прав и обязанностей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путешествие в город Правовой Культур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утешествие в город Правовой культур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– Сегодня мы отправимся в путешествие в город Правовой Культуры. А поможет нам  цветок с 7 лепестками – символы мира, дружбы, исполнения всех желаний.</w:t>
              <w:br/>
              <w:t>– А чтобы лепестки стали волшебными, наполним их вашими знаниями.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Заполняют» Цветик-Семицветик своими знаниями.</w:t>
              <w:br/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ние прав и обязанностей человека.</w:t>
            </w:r>
          </w:p>
        </w:tc>
      </w:tr>
      <w:tr>
        <w:trPr/>
        <w:tc>
          <w:tcPr>
            <w:tcW w:w="227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 Заключительный этап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Цель: создание коллективного плаката «Мои права и обязанности».</w:t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творческую работу учащихся.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ют плакат «Мои права и обязанности»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кат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проведение психотренинг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сихотренинг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Все встали в большой круг. Глядя соседу в глаза, надо сказать: «Я уважаю твоё право на учёбу и не стану отвлекать тебя на уроках».</w:t>
            </w:r>
          </w:p>
        </w:tc>
        <w:tc>
          <w:tcPr>
            <w:tcW w:w="21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увствуют в психотренинге</w:t>
            </w:r>
          </w:p>
        </w:tc>
        <w:tc>
          <w:tcPr>
            <w:tcW w:w="25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флекси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Займите удобно места в нашем летающем устройстве. Опустите голову на парту. Наш волшебный Цветик –Семицветик  переносит нас в наш родной посёлок.</w:t>
              <w:br/>
              <w:t>– Чем мы занимались в Городе правовой культуры? </w:t>
              <w:br/>
              <w:t>– Что полезного каждый из вас извлёк для себя?</w:t>
              <w:br/>
              <w:t>Приготовиться к посадке! Приземлились! Приветствую вас в стенах родной школы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3:00Z</dcterms:created>
  <dc:creator>Вероника</dc:creator>
  <dc:description/>
  <cp:keywords/>
  <dc:language>en-US</dc:language>
  <cp:lastModifiedBy>PC</cp:lastModifiedBy>
  <dcterms:modified xsi:type="dcterms:W3CDTF">2014-02-06T12:54:00Z</dcterms:modified>
  <cp:revision>5</cp:revision>
  <dc:subject/>
  <dc:title/>
</cp:coreProperties>
</file>