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ОГЛАСОВАНО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 xml:space="preserve">Начальник департамента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образовани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Тверской област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Н.А. Сенников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/>
      </w:pPr>
      <w:r>
        <w:rPr>
          <w:b/>
          <w:color w:val="000000"/>
          <w:lang w:val="tt-RU"/>
        </w:rPr>
        <w:t>“</w:t>
      </w:r>
      <w:r>
        <w:rPr>
          <w:b/>
          <w:color w:val="000000"/>
          <w:lang w:val="tt-RU"/>
        </w:rPr>
        <w:t>____”_________________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Отчет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О реализации программы развития муниципальной системы образования муниципального образования Тверской области “Калининский район” на 2011-2013 год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за 1-2 кварталы  2011 год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2410"/>
        <w:gridCol w:w="1701"/>
        <w:gridCol w:w="5640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й срок выполне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срок выполнения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45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чества образовательных результатов обучающихся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(справки по итогам проверо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-ию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ая (инспекционная) 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заместителей директора по УВР: МОУ МОУ «Михайлов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ая (инспекционная) 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заместителей директора по ИКТ:  МОУ МОУ «Некрасовская СОШ»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Работа директора школы по управлению деятельностью  школьного коллектива, соблюдению законодательства в сфере образования:    МОУ «Пушк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нтроль преподавания предметов учебного плана: иностранные языки, физическая культур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рганизация питания в ОУ. Организация питания в МОУ «Эммаусская СОШ»</w:t>
            </w:r>
            <w:r>
              <w:rPr>
                <w:b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бота филиалов ОУ (МОУ «Никулинская СОШ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пературного режима в отопительный период 2010 – 201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государственной аккредитации дошкольных образовательных учреждений в соответствии с приказом Департамент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ая (инспекционная)  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администрации МОУ «Рождествен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тветствие  учебного плана образовательного учреждения федеральному базисному учебному плану и полнота его реализации (4,9,11,12 клас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емка готовности пришкольных лагере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бота директора школы по управлению деятельностью  школьного коллектива, соблюдению законодательства в сфере образования: МОУ «Славновская ООШ», МОУ «Оршинская ООШ». МОУ «Черногубовская ООШ», МОУ «Верхневолж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троль преподавания предметов учебного плана: технология, русский язык, иностранные языки,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менклатура дел ОУ, дело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филиал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государственной аккредитации дошкольных образовательных учреждений в соответствии с приказом Департамента образования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Тематическая проверка: </w:t>
            </w:r>
            <w:r>
              <w:rPr/>
              <w:t>Ведение делопроизводства в муниципальных дошкольных образовательных учреждения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ониторинг по изучению удовлетворенности населения качеством предоставления образовательных услуг (ГОУ «Центр оценки качества») – родители обучаю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ниторинг по изучению удовлетворенности населения качеством предоставления образовательных услуг – 16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и графика повышения квалифик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  на 3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 на 45 чел.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ОУ за счет бюджетных и вне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- 6 429 289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  областной  бюджет – 371 655 руб., местный бюджет – 247 859 руб.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 педагогов образователь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май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9-од от 20.04.2011 года «О поощрении Бабич Н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иректора МОУ «Медновская СОШ»; Приказ № 97-од от 17.04.2011 года «О назначении выплат стимулирующего характера руководителям образовательных учрежден6ий за 1 квартал»; Приказ 145-од от 30.05.2011 года «О награждении денежными премиями педагогических работников района по итогам 2-го и 3-го фестивалей педагогических идей и инноваций с использованием ИКТ».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ических идей и инноваций с использованием ИК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17 ма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Внеклассная работа»: Орлова М.Н. Моу «Медновская СОШ», Сафонова Т.Н. МОУ «Квакшинская СОШ», Бойкова М.Е. СОУ «Медновская СОШ». В номинации «Учебные предметы»: Батулина В.П. МОУ «Заволжская СОШ», Копейкина Е.А. МОУ «Заволжская СОШ», Осипова О.А. МОУ « Краснопресненская СОШ»; Солохина О.А. МОУ «Заволжская СОШ», Жукова Н.А. МОУ «Медновская СОШ», Антонюк Ф.Г. МОУ «Медновская СОШ», Галашан Т.А. МОУ «Эммаусская СОШ», Башилова Л.М. МОУ «Медновская СОШ», Мишихина Е.Н. МОУ « Медновская СОШ»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старшеклассников по использованию  компьютер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17 ма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в  номинации «Хоби и друзья»: Дикая Ася МОУ « Михайловская СОШ», Чистякова А. МОУ « Квакшинская СОШ», Панков А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ургиновская СОШ». В номинации  «Я – гражданин России»: Каверина М. МОУ «Михайловская СОШ», Забенкова С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ихайловская СОШ», Ефремов А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красовская СОШ». В номинации «Учебные предметы»: Поляченков А. МОУ « Эммаусская СОШ», Веселова Т. МОУ « Некрасовская СОШ», Скобелева А. МОУ « Некрасовская СОШ», Ташиев Д. МОУ «Горютинская СОШ», Брыкина В. МО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Заволжская СОШ», Фролов В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ождественская СОШ», Козлов А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нопресненская СОШ», Глазов К. МОУ «Медновская СОШ», Веселова Т. МО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нопресненская СОШ»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Учитель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-11.03.20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 Виноградов А.Ю.  МОУ «Эммаусская СОШ», Завьялова О.Ю. МОУ «Оршинская СОШ», Иванова И.А. МОУ « Заволжская СОШ», Зинкеев А.Е. МОУ « Верхневолжская СОШ»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Воспитатель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- 11.03.20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 Рогозина Л.А. МДОУ «Заволжский д/с», Жукова Е.В. МДОУ «Оршинский д/с», Цвиркунова М.А. МОУ «Начальная школа- детский сад № 1»</w:t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а условий предоставления образовательных услу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«Школа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оревнованиях – 10 чел. (МОУ ДОД ДЮСШ)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левого лагеря «Юный спас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оревнованиях – 10 чел. (МОУ ДОД ДЮСШ)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 местный бюджет 2 440 руб.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 для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 местный бюджет – 1 960.36 тыс.руб.; областной бюджет – 1 347.29 тыс.руб.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http://kalinin</w:t>
              <w:softHyphen/>
              <w:t>ruo.coz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-од от 11 мая 2011 года «Об организации и обеспечении отдыха, оздоровления и занятости детей и подростков в 2011 году», постановление№ 872 от 06.05.2011г. «О координационном совете по организации мероприятий по отдыху, оздоровлению и занятости детей и подростков в каникулярное время», Соглашение № 144 от 12 мая 2011 года « О взаимодействии по организации отдыха детей в каникулярное  время между департаментом образования Тверской области и администрацией муниципального образования Тверской области «Калининский район», Соглашение о сотрудничестве с ГУ Тверской области «ЦЗН г. Тверь» от 12 апреля 2011 года (250 чел.)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групп для детей дошкольного возраста  в МДОУ и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ой группы в МДОУ «Медновский детский сад «Родни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ой группы детского сада в МОУ «Тверская СОШ»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бывшего д/с, расположенного в д. Аввакумово в муниципальную собственность и его реконстру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обретено в муниципальную собственность, готовится проектно – сметная документация на проведение реконструкции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и капитальных ремонт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: местный бюджет -  260 566.7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 местный бюджет – 187 605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правления муниципальной системой образован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каждые две неде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kalinin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рограммы:                                                                                   Л.Б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бКЮДХЛХПНБЮ кЧАНБЭ аНПХЯНБМЮ</dc:creator>
  <dc:description/>
  <cp:keywords/>
  <dc:language>en-US</dc:language>
  <cp:lastModifiedBy>Светлана</cp:lastModifiedBy>
  <cp:lastPrinted>2011-07-07T15:22:00Z</cp:lastPrinted>
  <dcterms:modified xsi:type="dcterms:W3CDTF">2001-12-31T22:46:00Z</dcterms:modified>
  <cp:revision>2</cp:revision>
  <dc:subject/>
  <dc:title/>
</cp:coreProperties>
</file>