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сюжетно-ролевой игры «Что нас окружает» 2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воспитатель  МДОУ Оршинский детский сад -  Двинова М. 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ное  содержание: Формируем интерес к  сюжетно- ролевым играм,  продолжаем учить детей действовать сообща, воспитываем культуру поведения, учим переносить жизненные ситуации в игровую деятельность, закрепляем понятия “одежда”, “обувь”, “продукты”, учим детей распределять роли и обыгрывать их, используем игру для разностороннего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Одежда детская, обувь, магнитофон, диск с записью, оформленный уголок “Магазин”, билетики, деньги, сумочки, стульчики, руль, овощи, фрукты, кондитерские изделия, молочные изделия, касса, ве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рассматривание картинок по темам: одежда, обувь, профессии; беседы о профессиях продавца, шофёра, рассказы детей о том, куда они ходят с родителями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 игр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водится подвижная игра “Пузырь”.</w:t>
      </w:r>
    </w:p>
    <w:p>
      <w:pPr>
        <w:pStyle w:val="Style15"/>
        <w:spacing w:lineRule="atLeast" w:line="384" w:before="0" w:after="0"/>
        <w:jc w:val="both"/>
        <w:rPr/>
      </w:pPr>
      <w:r>
        <w:rPr>
          <w:b/>
          <w:bCs/>
          <w:color w:val="404040"/>
          <w:spacing w:val="15"/>
          <w:sz w:val="28"/>
          <w:szCs w:val="28"/>
        </w:rPr>
        <w:t>Пузырь </w:t>
      </w:r>
      <w:r>
        <w:rPr>
          <w:color w:val="291200"/>
          <w:sz w:val="28"/>
          <w:szCs w:val="28"/>
        </w:rPr>
        <w:br/>
        <w:t>Цель: научить детей образовывать круг, меняя его размер в зависимости от игровых действий; формировать умение согласовывать действия с произносимыми словами.</w:t>
      </w:r>
    </w:p>
    <w:p>
      <w:pPr>
        <w:pStyle w:val="Style15"/>
        <w:spacing w:lineRule="atLeast" w:line="384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Ход игры: дети вместе с воспитателем, взявшись за руки, образуют круг и проговаривают слова:</w:t>
      </w:r>
    </w:p>
    <w:p>
      <w:pPr>
        <w:pStyle w:val="Style15"/>
        <w:spacing w:lineRule="atLeast" w:line="384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Раздувайся пузырь, раздувайся большой.</w:t>
        <w:br/>
        <w:t>Оставайся такой да не лопайся.</w:t>
      </w:r>
    </w:p>
    <w:p>
      <w:pPr>
        <w:pStyle w:val="Style15"/>
        <w:spacing w:lineRule="atLeast" w:line="384" w:before="0" w:after="0"/>
        <w:jc w:val="both"/>
        <w:rPr/>
      </w:pPr>
      <w:r>
        <w:rPr>
          <w:color w:val="291200"/>
          <w:sz w:val="28"/>
          <w:szCs w:val="28"/>
        </w:rPr>
        <w:t>Играющие в соответствии с текстом отходят назад держась за руки до тех пор, пока воспитатель не скажет «Лопнул пузырь!». Тогда играющие приседают на корточки и говорят «Хлоп!». И идут в цент круга со звуком «ш-ш-ш». Затем снова становятся в круг.</w:t>
      </w:r>
    </w:p>
    <w:p>
      <w:pPr>
        <w:pStyle w:val="Normal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. Ребята, вы любите путешествовать? А на чём можно отправиться в путешествие? (на поезде, на автобусе, на самолете, на машине). А куда можно поехать? (в город, в гости, в цирк, в магази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чу вам предложить поехать на автобусе делать покупки в магазины. Что продается в магазинах? (одежда, обувь, посуда, игрушки, продукты). Как называются такие магазины, (обувной магазин, магазин игрушек, мебельный магазин). Ребята, а кто работает в магазине? (продавец). А что нужно продавцу для работы? 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строим наш автобус. ( Дети строят автобус из стульч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ехать на автобусе, нам нужно выбрать водителя (дети и воспитатель назначают водителя), теперь выберем контролёра, кто будет проверять билеты. Контролёр будет ходить и спрашивать: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Покажите ваш билетик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дходите, покупайте билетики и занимайте места в автобусе. (Дети садятся на стульчик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заходит девочка с куклой на руках. Воспитатель предлагает мальчику, сидящему впереди, уступить место «маме с маленьким ребенком», чтобы маме с ребенком было удобно. Водитель заводит автобус и говорит: “Автобус отправляется”. (Звучит музыка: Детская песня про автобус Е. Железнова, дети едут). Воспитатель объявляет: “Остановка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ребята, как вы думаете, в какой магазин мы с вами приехали? ( Что здесь продается?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 (если дети затрудняются, воспитатель называет са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вать эти вещи одним словом? (одеж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здороваемся и встанем в очередь. Будем подходить по одному и называть, что  вы хотите  купить. Не забывайте говорить “спасибо’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, я вижу, что ты купил варежки, а зачем ты их купил? (отв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я, а зачем тебе колготки? (отв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щи вам не нужны, то можно вернуть их в магаз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мотрите, каждый из вас купил вещи, чтобы согревать руки, выглядеть нарядно, не замерзну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будет ничего покупать и кто уже сделал покупку, садитесь в автобус. Мы поедем да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 и едут дальше. Водитель объявляет  следующую остановку: “Обувной магазин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встают и идут в магаз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в какой магазин мы с вами приехали, что здесь продается? А какую обувь можно купить в обувном магазине? (ответы детей). - Поздоровайтесь и вставайте в очередь к продавцу. (Дети делают покупки) Во время покупки воспитатель интересуется, какую обувь дети хотят приобрести, и для чего она им нужна. Ребята, скажите, как одним словом назвать, то, что вы купили? (обув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632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дивлённо обращает внимание детей, что рядом ещё один магазин. Что здесь продается? (продукты) Как называется такой магазин (Продуктовый). Кто из вас, что любит кушать? Посмотрите, продается ли это в нашем магазине? Во время покупки спросить у детей, можно ли есть фрукты и овощи сразу из магазина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авильно ребята сначала их надо вымыть, потому что они грязные и на них могут быть микробы. Я решила, что тоже совершу покупку и куплю к чаю сушки.  (Воспитатель показывает сушки на верёвочке). У нас с вами была долгая прогулка, мы сделали много покупок, побывали в разных магази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Напомните мне, в какие магазины мы с вами заезжали? (ответы детей). Какие покупки сделали? (ответы детей). На чем  мы ездили в магазин?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я хочу пригласить вас  в столовую попить чай с сушками. (Дети идут в столовую пить чай с сушкам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8:00Z</dcterms:created>
  <dc:creator>USER</dc:creator>
  <dc:description/>
  <cp:keywords/>
  <dc:language>en-US</dc:language>
  <cp:lastModifiedBy>PC</cp:lastModifiedBy>
  <dcterms:modified xsi:type="dcterms:W3CDTF">2014-06-05T11:04:00Z</dcterms:modified>
  <cp:revision>6</cp:revision>
  <dc:subject/>
  <dc:title/>
</cp:coreProperties>
</file>