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Emphasis"/>
          <w:b/>
          <w:color w:val="333333"/>
          <w:sz w:val="28"/>
          <w:szCs w:val="28"/>
          <w:shd w:fill="FFFFFF" w:val="clear"/>
        </w:rPr>
        <w:t>Дрюпина Л.В.,</w:t>
      </w:r>
    </w:p>
    <w:p>
      <w:pPr>
        <w:pStyle w:val="Normal"/>
        <w:spacing w:lineRule="auto" w:line="360"/>
        <w:jc w:val="right"/>
        <w:rPr>
          <w:rStyle w:val="Emphasis"/>
          <w:b/>
          <w:b/>
          <w:color w:val="333333"/>
          <w:sz w:val="28"/>
          <w:szCs w:val="28"/>
          <w:shd w:fill="FFFFFF" w:val="clear"/>
        </w:rPr>
      </w:pPr>
      <w:r>
        <w:rPr>
          <w:rStyle w:val="Emphasis"/>
          <w:b/>
          <w:color w:val="333333"/>
          <w:sz w:val="28"/>
          <w:szCs w:val="28"/>
          <w:shd w:fill="FFFFFF" w:val="clear"/>
        </w:rPr>
        <w:t>учитель</w:t>
      </w:r>
      <w:r>
        <w:rPr>
          <w:rStyle w:val="Emphasis"/>
          <w:b/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b/>
          <w:color w:val="333333"/>
          <w:sz w:val="28"/>
          <w:szCs w:val="28"/>
          <w:shd w:fill="FFFFFF" w:val="clear"/>
        </w:rPr>
        <w:t>английского языка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b/>
          <w:color w:val="333333"/>
          <w:sz w:val="28"/>
          <w:szCs w:val="28"/>
          <w:shd w:fill="FFFFFF" w:val="clear"/>
        </w:rPr>
        <w:t>МОУ «Бурашевская СОШ»</w:t>
      </w:r>
    </w:p>
    <w:p>
      <w:pPr>
        <w:pStyle w:val="Normal"/>
        <w:spacing w:lineRule="auto" w:line="360"/>
        <w:jc w:val="right"/>
        <w:rPr>
          <w:rStyle w:val="Emphasis"/>
          <w:b/>
          <w:b/>
          <w:color w:val="333333"/>
          <w:sz w:val="28"/>
          <w:szCs w:val="28"/>
          <w:shd w:fill="FFFFFF" w:val="clear"/>
        </w:rPr>
      </w:pPr>
      <w:r>
        <w:rPr>
          <w:rStyle w:val="Emphasis"/>
          <w:b/>
          <w:color w:val="333333"/>
          <w:sz w:val="28"/>
          <w:szCs w:val="28"/>
          <w:shd w:fill="FFFFFF" w:val="clear"/>
        </w:rPr>
        <w:t xml:space="preserve">Калининского района 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b/>
          <w:color w:val="333333"/>
          <w:sz w:val="28"/>
          <w:szCs w:val="28"/>
          <w:shd w:fill="FFFFFF" w:val="clear"/>
        </w:rPr>
        <w:t>Тверской области</w:t>
      </w:r>
    </w:p>
    <w:p>
      <w:pPr>
        <w:pStyle w:val="Normal"/>
        <w:spacing w:lineRule="auto" w:line="360"/>
        <w:jc w:val="right"/>
        <w:rPr>
          <w:rStyle w:val="Emphasis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rStyle w:val="Emphasis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НЕДРЕНИЕ СОВРЕМЕННЫХ ОБРАЗОВАТЕЛЬНЫХ ТЕХНОЛОГИЙ КАК СРЕДСТВ ОБУЧЕНИЯ ИНОСТРАННОМУ ЯЗЫКУ В УСЛОВИЯХ ПЕРЕХОДА К НОВЫМ СТАНДАР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ые вопросы лингводидактики на современном этапе включают в себя компетентностно-деятельный подход, что является важнейшим условием обеспечения качества образования, а также изучение и внедрение различных педагогических технологий, инновационных форм и методов, усиливающих компетентностный подход, деятельный характер процесса позн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овых технологий обучения важнейшим методом интеграции урочной и внеурочной деятельности является проектная технология. Она дает возможность создать благоприятные условия для развития и саморазвития личности, вести работу с обучающимися, имеющими низкую учебную мотивацию, а также работу с одаренными детьми. И здесь большую роль играет мотивация обучения. Для учителя иностранного языка имеет большое значение не столько заинтересованность учащихся в результатах своего  труда, сколько в процессе достижения этого результата. Проектный метод самомотивируем, интерес и вовлеченность в работу возрастают по мере его выполнения. Деятельностный подход к обучению и метод проектов как нельзя лучше решают задачи новой школы. Часто проекты бывают межпредметными, а именно использование межпредметных связей является еще одним способом повышения мотив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способом проектирования является презентация. Здесь налицо все его эта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ние группы или определение индивидуальной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бор т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тбор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формление е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т.е. защита своей работ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преследует следующие 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Мотивирует изучение языка, делая его интересным, современным. Интерес сам по себе возникнуть не может. В психолого-педагогических исследованиях доказано, что интерес возникает только тогда, когда ребенок оказывается перед противоречием, и когда у него возникает желание разрешить эти противоречия – они могут быть следующ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имеющимися знаниями и стремлением узнать ново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 ограниченными возможностями общения и стремлением к более широкому общ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 взгляд на изучаем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яет знания по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ет к самостоятельному поиску дополнительной информации, что и является главной задачей обучения по ФГОСу, который определяет компетентностный, т.е. системно-деятельностный подход: надо научить учиться, самостоятельно добывать знания как на уроке, так и во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т вид работы как раз всеобъемлем: он может быть как урочным, так и внеурочным, причем как процесс, так и результат в зависимости от поставленной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– от латинского слова «представление» - это информационный инструмент, позволяющий человеку активно взаимодействовать с ним через меню управления. Презентация состоит из слайдов. Специалисты советуют, что лучше всего, если один слайд содержит одну мысль. Убедительными бывают презентации, когда на одном слайде дается тезис и несколько его дока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презентации является ее интерактивность, т.е. создаваемая для пользователя современными компьютерными средствами возможность взаимодействия с изобра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ентация имеет следующие дидактические преимущ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я возможностью интерактивности, учебные презентации позволяют обеспечить эффективную адаптацию коммуникативного процесса под особенности обучаем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воляет в большей мере обучать индивидуа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иление интерактивности презентаций и учебных материалов приводит к более интенсивному участию самого обучаемого в процессе 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зволяет оперировать большими объемами информ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эффективности восприятия и запоминания учебного материал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обучающимися вырабатывает у них способность к самосовершенствованию, самостоятельному поиску и творчеству, способствует воспитанию у них собственной точки зрения, меняются отношения «преподаватель-обучающийся», возникает атмосфера сотрудничества, что также приводит к формированию личности, способной не только к поиску и творчеству, но и плодотворному общению и толерантности в отношениях с людьми. А также вырабатывает умения и навыки, необходимые в учебной, а затем и в профессиональной деятельности, и помимо этого приводит к росту самооценки, уверенности в своих силах, формированию личности, востребованной в условиях информационного обще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роки с использованием презентаций всегда вызывают большой интерес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их позволяет повысить качество обучения, развивать креативные способ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пользование презентаций помогает научить детей самостоятельно мыслить и работать с учебным материалом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4:00Z</dcterms:created>
  <dc:creator>Inna</dc:creator>
  <dc:description/>
  <cp:keywords/>
  <dc:language>en-US</dc:language>
  <cp:lastModifiedBy>PC</cp:lastModifiedBy>
  <cp:lastPrinted>2014-02-18T15:11:00Z</cp:lastPrinted>
  <dcterms:modified xsi:type="dcterms:W3CDTF">2014-02-19T10:34:00Z</dcterms:modified>
  <cp:revision>2</cp:revision>
  <dc:subject/>
  <dc:title>Дрюпина Л</dc:title>
</cp:coreProperties>
</file>